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-я сессия                                                                               пгт.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ый созыв                                                                              2 февраля 2009 года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сбора и вывоза быт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ходов и мусора на территории 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Красногор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8, 13 Федерального закона от 24.06.1998 года №  89-ФЗ «Об отходах производства и потребления», Федеральным законом от 10.01.2002 года № 7-ФЗ «Об охране окружающей сред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ей 6 п.18 Устава муниципального образования «Городское поселение Красногорский»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униципального образования «Городское поселение Красногорский»  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сбора и вывоза бытовых отходов и мусора на территории муниципального образования «Городское поселение Красногорский»  (прилагаетс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 в печа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В.В. Савате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 xml:space="preserve">        </w:t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firstLine="4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родское поселение 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горский»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 февраля 2009 года № 169</w:t>
      </w:r>
    </w:p>
    <w:p>
      <w:pPr>
        <w:pStyle w:val="Normal"/>
        <w:ind w:left="-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сбора и вывоза бытовых отходов и мусора на территории муниципального образования «Городское поселение Красногорски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1998 года № 89-ФЗ «Об отходах производства и потребления», Федеральным законом от 10.01.2002 года № 7-ФЗ «Об охране окружающей среды», Санитарными правилами содержания территорий населенных мест (СанПиН № 42-128-4690-88), в целях обеспечения экологического и санитарно-эпидемиологического благополучия населения на территории муниципального образования «Городское поселение Красногорский» и устанавливает общий порядок сбора и вывоза бытовых отходов и мусора на территории муниципального образования «Городское поселение Красногорский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механизм сбора и вывоза бытовых отходов и мусора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 бытовыми отходами понимаются остатки сырья, материалов, полуфабрикатов, тары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4. Собственники  сырья, материалов, полуфабрикатов, иных изделий или продуктов, а также товаров (продукции), в результате использования которых образуются бытовые отходы, являются собственниками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Сбор бытовых отходов и мусора на территории муниципального образования «Городское поселение Красногорский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Сбор бытовых отходов и мусора на территории муниципального образования «Городское поселение Красногорский» производи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 для бытовых отходов, установленные на оборудованных контейнерных площадка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й автотранспорт, работающий по установленному графику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урны для мусор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 Сбор крупногабаритных бытовых отходов (старая мебель, строительный мусор, предметы домашнего обихода) производится на оборудованных площадках, отведенных для этих целей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3. Индивидуальные предприниматели и юридические лица независимо от их организационно-правовых форм и форм собственности, являющиеся собственниками бытовых отходов, обязаны иметь и размещать сборники бытовых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 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4. Контейнеры для сбора бытовых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5. Месторасполож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6. Месторасположение контейнеров коллективного пользования определяется жилищно-эксплутационным управлением по согласованию с администрацией муниципального образования «Городское поселение Красногорский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ейнер коллективного пользования должен быть установлен на специальной контейнерной площадке (с обеспечением условий для мойки и дезинфекции контейнеров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7. При установке контейнеров должны быть соблюдены санитарные и иные нормы действующего законодательства Российской Федерации и Республики Марий Э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8. Ответственность за содержание, чистоту контейнерных площадок и своевременный вывоз бытовых отходов и мусора с контейнерных площадок на территории муниципального образования «Городское поселение Красногорский» несут специализированные организации, осуществляющие эту деятельность по договор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9. Запрещается помещение в контейнеры для бытовых отходов отработанных горюче-смазочных материалов (ГСМ)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федеральным законодательств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0. Запрещается размещение бытовых отходов в необорудованных контейнерами и иными мусоросборниками местах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1. Запрещается складирование и сброс строительного мусора, веток, листвы на контейнерные площадки и в мусоросборные контейнер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2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13. Запрещается сжигание всех видов бытовых отходов на территор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"/>
        <w:jc w:val="center"/>
        <w:rPr/>
      </w:pPr>
      <w:r>
        <w:rPr>
          <w:sz w:val="28"/>
          <w:szCs w:val="28"/>
        </w:rPr>
        <w:t>3. Вывоз бытовых отходов и мусора на территории муниципального образования «Городское поселение Красногорск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воза бытовых отходов и мусор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товых отходов и мусора:  согласно утверждённого графика.</w:t>
      </w:r>
    </w:p>
    <w:p>
      <w:pPr>
        <w:pStyle w:val="Normal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соответствии с пунктом 2.2.1 Санитарных правил содержания территорий населенных мест (СанПиН № 42-128-4690-88) срок хранения отходов в дворовых сборниках </w:t>
      </w:r>
      <w:r>
        <w:rPr>
          <w:bCs/>
          <w:i/>
          <w:iCs/>
          <w:sz w:val="28"/>
          <w:szCs w:val="28"/>
        </w:rPr>
        <w:t>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В каждом населенном пункте периодичность удаления твердых бытовых отходов согласовывается с учреждениями санитарно - эпидемиологической службы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крупногабаритных бытовых отходов:  по мере заполнения площадок, по заявкам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федеральными законами и Законом Республики Марий Эл «Об административных правонарушениях в Республике Марий Эл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Юридические лица, должностные лица и граждане, причинившие вред в результате нарушения настоящего Положения, обязаны возместить его в полном объеме в соответствии с действующим федераль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0:00Z</dcterms:created>
  <dc:creator>Shteinberg</dc:creator>
  <dc:description/>
  <cp:keywords/>
  <dc:language>en-US</dc:language>
  <cp:lastModifiedBy>Администрация</cp:lastModifiedBy>
  <cp:lastPrinted>2009-02-03T15:00:00Z</cp:lastPrinted>
  <dcterms:modified xsi:type="dcterms:W3CDTF">2009-03-27T13:41:00Z</dcterms:modified>
  <cp:revision>70</cp:revision>
  <dc:subject/>
  <dc:title/>
</cp:coreProperties>
</file>